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央预算单位申办公务卡人员名单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工商银行股份有限公司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以下人员为我单位正式员工，其基本情况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0"/>
        <w:gridCol w:w="1905"/>
        <w:gridCol w:w="1365"/>
        <w:gridCol w:w="1995"/>
        <w:gridCol w:w="157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件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职务（职级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人员为我单位正式员工，员工身份真实有效，且经我单位批准可办理中央预算单位公务卡，请予以协助办理公务卡。我单位对本表所载信息的真实性承担相应的法律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（或人事部门、财务部门公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正式员工是指与本单位签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劳动合同期限的员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4:05Z</dcterms:created>
  <dc:creator>ahla-liupy</dc:creator>
  <dc:description/>
  <dc:language>en-US</dc:language>
  <cp:lastModifiedBy>ahla-liupy</cp:lastModifiedBy>
  <dcterms:modified xsi:type="dcterms:W3CDTF">2022-10-31T10:54:3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